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2</w:t>
      </w:r>
      <w:r>
        <w:rPr/>
        <w:t>年　路加福音　第</w:t>
      </w:r>
      <w:r>
        <w:rPr/>
        <w:t>23</w:t>
      </w:r>
      <w:r>
        <w:rPr/>
        <w:t>課</w:t>
      </w:r>
      <w:r>
        <w:rPr/>
        <w:tab/>
        <w:t>9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第Ⅲ部信息</w:t>
      </w:r>
      <w:r>
        <w:rPr/>
        <w:t>)</w:t>
      </w:r>
    </w:p>
    <w:p>
      <w:pPr>
        <w:pStyle w:val="Style12"/>
        <w:rPr/>
      </w:pPr>
      <w:r>
        <w:rPr>
          <w:rFonts w:eastAsia="Wingdings" w:cs="Wingdings" w:ascii="Wingdings" w:hAnsi="Wingdings"/>
          <w:szCs w:val="24"/>
        </w:rPr>
        <w:t></w:t>
      </w:r>
      <w:r>
        <w:rPr/>
        <w:t>經文</w:t>
      </w:r>
      <w:r>
        <w:rPr/>
        <w:t xml:space="preserve"> </w:t>
      </w:r>
      <w:r>
        <w:rPr/>
        <w:t>/</w:t>
      </w:r>
      <w:r>
        <w:rPr>
          <w:lang w:val="en-US" w:eastAsia="en-US"/>
        </w:rPr>
        <w:t xml:space="preserve"> </w:t>
      </w:r>
      <w:r>
        <w:rPr/>
        <w:t>路加福音</w:t>
      </w:r>
      <w:r>
        <w:rPr/>
        <w:t xml:space="preserve"> </w:t>
      </w:r>
      <w:r>
        <w:rPr/>
        <w:t>14:1-35</w:t>
        <w:br/>
      </w:r>
      <w:r>
        <w:rPr>
          <w:rFonts w:eastAsia="Wingdings" w:cs="Wingdings" w:ascii="Wingdings" w:hAnsi="Wingdings"/>
          <w:szCs w:val="24"/>
        </w:rPr>
        <w:t></w:t>
      </w:r>
      <w:r>
        <w:rPr/>
        <w:t>金句</w:t>
      </w:r>
      <w:r>
        <w:rPr/>
        <w:t xml:space="preserve"> </w:t>
      </w:r>
      <w:r>
        <w:rPr/>
        <w:t>/</w:t>
      </w:r>
      <w:r>
        <w:rPr>
          <w:lang w:val="en-US" w:eastAsia="en-US"/>
        </w:rPr>
        <w:t xml:space="preserve"> </w:t>
      </w:r>
      <w:r>
        <w:rPr/>
        <w:t>路加福音</w:t>
      </w:r>
      <w:r>
        <w:rPr/>
        <w:t xml:space="preserve"> </w:t>
      </w:r>
      <w:r>
        <w:rPr/>
        <w:t>14:26,27</w:t>
      </w:r>
    </w:p>
    <w:p>
      <w:pPr>
        <w:pStyle w:val="Heading1"/>
        <w:ind w:hanging="0"/>
        <w:rPr/>
      </w:pPr>
      <w:r>
        <w:rPr/>
        <w:t>為了成為耶穌的門徒</w:t>
      </w:r>
    </w:p>
    <w:p>
      <w:pPr>
        <w:pStyle w:val="Style14"/>
        <w:rPr/>
      </w:pPr>
      <w:r>
        <w:rPr/>
        <w:t>「人到我這裏來，若不愛我勝過愛自己的父母、妻子、兒女、弟兄、姐妹，</w:t>
      </w:r>
      <w:r>
        <w:rPr/>
        <w:br/>
      </w:r>
      <w:r>
        <w:rPr/>
        <w:t>和自己的性命，就不能作我的門徒。</w:t>
      </w:r>
      <w:r>
        <w:rPr/>
        <w:br/>
      </w:r>
      <w:r>
        <w:rPr/>
        <w:t>凡不背著自己十字架跟從我的，也不能作我的門徒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/>
        <w:t>在今日經文裏，出現了法利賽人的筵席和天國的筵席。藉此，耶穌教訓我們　神邀請列國進入筵席的無限恩典，以及　神勉強人的愛，並且怎樣的人才能進入天國的筵席。</w:t>
      </w:r>
    </w:p>
    <w:p>
      <w:pPr>
        <w:pStyle w:val="Heading2"/>
        <w:ind w:hanging="0"/>
        <w:rPr/>
      </w:pPr>
      <w:r>
        <w:rPr>
          <w:rFonts w:cs="華康古印體(P)"/>
        </w:rPr>
        <w:t>Ⅰ‧</w:t>
      </w:r>
      <w:r>
        <w:rPr/>
        <w:t>法利賽人的筵席</w:t>
      </w:r>
      <w:r>
        <w:rPr/>
        <w:t xml:space="preserve"> </w:t>
      </w:r>
      <w:r>
        <w:rPr/>
        <w:t>(1-14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-6</w:t>
      </w:r>
      <w:r>
        <w:rPr/>
        <w:t>節。有一個安息日，耶穌參加一個法利賽人首領家裏的筵席。那個筵席的主人擁有財富、地位和名譽。他的家有寬闊的花園，養魚池，寬敞的飯廳，就算邀請幾十個人來也不覺逼，不似在帳棚</w:t>
      </w:r>
      <w:r>
        <w:rPr/>
        <w:t>eating fellowship</w:t>
      </w:r>
      <w:r>
        <w:rPr/>
        <w:t>時需要弟兄姊妹將就一下。筵席中受邀請的，個個不是有頭有臉的法利賽人、律法師，就是富可敵國的鄰舍。在飯桌上預備了高級的晚膳、精緻的餐具，又有水果和飲品等。貧窮的傳道人耶穌也被邀請來到吃飯。但在耶穌坐位前有一個患水臌的人，似乎與這個高級筵席並不相合。患水臌的人因腎病，身體出現水腫。這是不能得醫治的病，也有性命危險的。法利賽人故意安排那病人坐在耶穌對面，目的是要監視耶穌在安息日裏醫治不醫治。他們計劃藉此控告耶穌違反安息的條例。耶穌知道他們心裏的惡念，並不懼怕他們，就問律法師和法利賽人說：「</w:t>
      </w:r>
      <w:r>
        <w:rPr>
          <w:rStyle w:val="Style11"/>
        </w:rPr>
        <w:t>安息日治病可以不可以？</w:t>
      </w:r>
      <w:r>
        <w:rPr/>
        <w:t>」他們卻不言語。耶穌逼切要治好那人，叫他走，離開這樣利用他的筵席。之後，對他們說：「</w:t>
      </w:r>
      <w:r>
        <w:rPr>
          <w:rStyle w:val="Style11"/>
        </w:rPr>
        <w:t>你們中間誰有驢或有牛，在安息日掉在井裏，不立時拉牠上來呢？</w:t>
      </w:r>
      <w:r>
        <w:rPr/>
        <w:t>」當中的「</w:t>
      </w:r>
      <w:r>
        <w:rPr>
          <w:rStyle w:val="Style11"/>
        </w:rPr>
        <w:t>驢</w:t>
      </w:r>
      <w:r>
        <w:rPr/>
        <w:t>」或「</w:t>
      </w:r>
      <w:r>
        <w:rPr>
          <w:rStyle w:val="Style11"/>
        </w:rPr>
        <w:t>牛</w:t>
      </w:r>
      <w:r>
        <w:rPr/>
        <w:t>」更有著兒女的意思。即使在安息日裏，他們的兒女若掉在井裏，也會因父母的愛而立時拉他上來。所以耶穌也因著愛那個患病的人，如同自己的兒子而立時治好他。耶穌一邊與那找把柄告他的人爭戰，一邊重視醫治受苦的靈魂。</w:t>
      </w:r>
    </w:p>
    <w:p>
      <w:pPr>
        <w:pStyle w:val="Normal"/>
        <w:spacing w:before="120" w:after="120"/>
        <w:rPr/>
      </w:pPr>
      <w:r>
        <w:rPr/>
        <w:t>在這豪華的筵席上，耶穌看見甚麼情況？所請的客人揀擇首位。筵席上雖然有許多坐位，不過許多客人都謀住首位，爭著坐在主人附近。首位是筵席上較高級的位置，受更好的待遇和服事，就好似集體影相中，站在第一行和中間的位置上。他們因自尊心作崇，個人野心和驕傲，重視從人來的榮耀和稱讚，都揀擇首位。要藉著坐在首位上，顯出自己比眾人更優越，更受尊敬，更有成就。世上的首位都受優待，有卓越理財戶口的不用排隊，坐頭等或商務客位的，首先受空姐服侍。坐在末後的受忽略和藐視，派剩揀剩的才會輪到。在這激烈的競爭中，視坐在末位的等同失敗者。因此人都努力爬上首位，為此推倒對手，又把在上的人拉下來。這就是世界和法利賽人筵席的特點，充滿競爭不公，並沒有喜樂。</w:t>
      </w:r>
    </w:p>
    <w:p>
      <w:pPr>
        <w:pStyle w:val="Normal"/>
        <w:spacing w:before="120" w:after="120"/>
        <w:rPr/>
      </w:pPr>
      <w:r>
        <w:rPr/>
        <w:t>耶穌卻教導我們甚麼呢？請看第</w:t>
      </w:r>
      <w:r>
        <w:rPr/>
        <w:t>8-10</w:t>
      </w:r>
      <w:r>
        <w:rPr/>
        <w:t>節，「</w:t>
      </w:r>
      <w:r>
        <w:rPr>
          <w:rStyle w:val="Style11"/>
        </w:rPr>
        <w:t>你被人請去赴婚姻的筵席，不要坐在首位上，恐怕有比你尊貴的客被他請來；那請你們的人前來對你說：‘讓座給這一位吧！’你就羞羞慚慚地退到末位上去了。你被請的時候，就去坐在末位上，好叫那請你的人來對你說：‘朋友，請上座。’那時，你在同席的人面前就有光彩了。</w:t>
      </w:r>
      <w:r>
        <w:rPr/>
        <w:t>」這世界教導人靠自己以各樣辦法上位，耶穌卻教導我們不要坐在首位，要坐在末位上。因為到了時候，被主人親自請上來坐首位，就有光彩得多。比喻結論是，「</w:t>
      </w:r>
      <w:r>
        <w:rPr>
          <w:rStyle w:val="Style11"/>
        </w:rPr>
        <w:t>因為，凡自高的，必降為卑；自卑的，必升為高。</w:t>
      </w:r>
      <w:r>
        <w:rPr/>
        <w:t>」定我們所坐的位置是出乎　神，並不是我們自己所定斷。「</w:t>
      </w:r>
      <w:r>
        <w:rPr>
          <w:rStyle w:val="Style11"/>
        </w:rPr>
        <w:t>不要把你們的角高舉；不要挺著頸項說話。”因為高舉非從東，非從西，也非從南而來。惟有　神斷定：他使這人降卑，使那人升高。</w:t>
      </w:r>
      <w:r>
        <w:rPr/>
        <w:t>」</w:t>
      </w:r>
      <w:r>
        <w:rPr/>
        <w:t>(</w:t>
      </w:r>
      <w:r>
        <w:rPr/>
        <w:t>詩</w:t>
      </w:r>
      <w:r>
        <w:rPr/>
        <w:t xml:space="preserve">75:5-7) </w:t>
      </w:r>
      <w:r>
        <w:rPr/>
        <w:t>降卑和高舉的主權在乎審判長　神。　神必降卑那自高的，但必高舉那自卑的和服侍人的。因無人承認自己，就自我高舉，也與人爭競者，必受羞愧和降卑。但那自卑和服侍人的，到了時候，　神必高舉他，使他坐在榮耀的位上。</w:t>
      </w:r>
    </w:p>
    <w:p>
      <w:pPr>
        <w:pStyle w:val="Normal"/>
        <w:spacing w:before="120" w:after="120"/>
        <w:rPr/>
      </w:pPr>
      <w:r>
        <w:rPr/>
        <w:t>並且，耶穌說，邀請怎樣的人參與筵席就有福呢？請看第</w:t>
      </w:r>
      <w:r>
        <w:rPr/>
        <w:t>12</w:t>
      </w:r>
      <w:r>
        <w:rPr/>
        <w:t>節，「</w:t>
      </w:r>
      <w:r>
        <w:rPr>
          <w:rStyle w:val="Style11"/>
        </w:rPr>
        <w:t>耶穌又對請他的人說：“你擺設午飯或晚飯，不要請你的朋友、弟兄、親屬和富足的鄰舍，恐怕他們也請你，你就得了報答。</w:t>
      </w:r>
      <w:r>
        <w:rPr/>
        <w:t>」不要請朋友、弟兄、親屬和富足的鄰舍來筵席，因為他們有能力報答你，請你下一餐。如此，就不能得到從　神來的報答。耶穌看見法利賽人請客的動機出於自私，只邀請那對他們有益的，有用處的。耶穌盼望我們單純地服事靈魂，不期望得人的報答。耶穌說他們要請怎樣的人呢？「</w:t>
      </w:r>
      <w:r>
        <w:rPr>
          <w:rStyle w:val="Style11"/>
        </w:rPr>
        <w:t>你擺設筵席，倒要請那貧窮的、殘廢的、瘸腿的、瞎眼的，你就有福了！因為他們沒有甚麼可報答你。到義人復活的時候，你要得著報答。</w:t>
      </w:r>
      <w:r>
        <w:rPr/>
        <w:t>」「</w:t>
      </w:r>
      <w:r>
        <w:rPr>
          <w:rStyle w:val="Style11"/>
        </w:rPr>
        <w:t>貧窮的、殘廢的、瘸腿的、瞎眼的</w:t>
      </w:r>
      <w:r>
        <w:rPr/>
        <w:t>」指著不能期待報答我們幫助的人，就是幫助他們，對我們也沒有益處的人。他們心裏滿有自卑，也有許多問題，需要人的關心和愛。我們請他們吃飯，向他們單方面付出時，不禁生出損失感。我們要犧牲服侍別人到幾時呢？但耶穌說：「</w:t>
      </w:r>
      <w:r>
        <w:rPr>
          <w:rStyle w:val="Style11"/>
        </w:rPr>
        <w:t>因為他們沒有甚麼可報答你。到義人復活的時候，你要得著報答。</w:t>
      </w:r>
      <w:r>
        <w:rPr/>
        <w:t>」當我們擁有信心，主必報答我們；我們行善不至灰心。　神是賞賜人的　神，必報答我們所行的善。「</w:t>
      </w:r>
      <w:r>
        <w:rPr>
          <w:rStyle w:val="Style11"/>
        </w:rPr>
        <w:t>只把一杯涼水給這小子裏的一個喝，我實在告訴你們，這人不能不得賞賜。</w:t>
      </w:r>
      <w:r>
        <w:rPr/>
        <w:t>」</w:t>
      </w:r>
      <w:r>
        <w:rPr/>
        <w:t>(</w:t>
      </w:r>
      <w:r>
        <w:rPr/>
        <w:t>太</w:t>
      </w:r>
      <w:r>
        <w:rPr/>
        <w:t>10:42)</w:t>
      </w:r>
    </w:p>
    <w:p>
      <w:pPr>
        <w:pStyle w:val="Heading2"/>
        <w:ind w:hanging="0"/>
        <w:rPr/>
      </w:pPr>
      <w:r>
        <w:rPr>
          <w:rFonts w:cs="華康古印體(P)"/>
        </w:rPr>
        <w:t>Ⅱ‧</w:t>
      </w:r>
      <w:r>
        <w:rPr/>
        <w:t>　神國的婚姻筵席</w:t>
      </w:r>
      <w:r>
        <w:rPr/>
        <w:t xml:space="preserve"> </w:t>
      </w:r>
      <w:r>
        <w:rPr/>
        <w:t>(14-24)</w:t>
      </w:r>
    </w:p>
    <w:p>
      <w:pPr>
        <w:pStyle w:val="Normal"/>
        <w:spacing w:before="120" w:after="120"/>
        <w:rPr/>
      </w:pPr>
      <w:r>
        <w:rPr/>
        <w:t>當耶穌的教導中有關義人復活時，同席的一人聽見這話，就說：「</w:t>
      </w:r>
      <w:r>
        <w:rPr>
          <w:rStyle w:val="Style11"/>
        </w:rPr>
        <w:t>在　神國裏吃飯的有福了！</w:t>
      </w:r>
      <w:r>
        <w:rPr/>
        <w:t>」他認為自己在復活的時候，能夠參與筵席，享受榮耀，因此他感到自滿。當時法利賽人和猶太人認為他們擁有被　神揀選的特權，能夠在　神國裏吃飯。但耶穌在以下比喻裏，教導了衝擊他們自滿心思的真理。究竟怎樣的人才能參加　神國的筵席呢？請看第</w:t>
      </w:r>
      <w:r>
        <w:rPr/>
        <w:t>16</w:t>
      </w:r>
      <w:r>
        <w:rPr/>
        <w:t>節。「</w:t>
      </w:r>
      <w:r>
        <w:rPr>
          <w:rStyle w:val="Style11"/>
        </w:rPr>
        <w:t>耶穌對他說：“有一人擺設大筵席，請了許多客。</w:t>
      </w:r>
      <w:r>
        <w:rPr/>
        <w:t>」有一個人為了兒子設擺大型的婚姻筵席</w:t>
      </w:r>
      <w:r>
        <w:rPr/>
        <w:t>great banquet</w:t>
      </w:r>
      <w:r>
        <w:rPr/>
        <w:t>，並且邀請了許多人。邀請咭多年前早已發出，客人也答應來。主人為了這筵席，花費了許多物質、心思和功夫，直至樣樣都齊備。他請了國中最優秀的廚師們來，預備各國佳餚，有意大利焗天使麵和超級三文魚薄餅、中式大大隻的蝦餃和皮薄餡靚的小籠飽、日式燒鰻魚和刺身、韓式燒三層肉，包著生菜大啖吃等。無論誰來到也能心感滿足和喜樂。預備好了，到了筵席的日子，主人再打發僕人到所請的人說，「</w:t>
      </w:r>
      <w:r>
        <w:rPr>
          <w:rStyle w:val="Style11"/>
        </w:rPr>
        <w:t>請來吧！樣樣都齊備了。</w:t>
      </w:r>
      <w:r>
        <w:rPr/>
        <w:t>」眾人卻一口同音地推辭。他們有何理由呢？「</w:t>
      </w:r>
      <w:r>
        <w:rPr>
          <w:rStyle w:val="Style11"/>
        </w:rPr>
        <w:t>頭一個說：‘我買了一塊地，必須去看看。請你准我辭了。’又有一個說：‘我買了五對牛，要去試一試。請你准我辭了。’又有一個說：‘我才娶了妻，所以不能去。’</w:t>
      </w:r>
      <w:r>
        <w:rPr/>
        <w:t>」如今，他們對家主的筵席反應非常冷淡，但在他們買地、買牛和結婚前，對主人的邀請並不是這樣。在買了地、買了牛，娶了妻後，他們的內心慢慢改變了，失去先前參與家主筵席的興趣和熱心，所以一口同音地推辭。頭一個人盼望藉著所買的田，加增自己的財產，使自己過更舒適和豐盛的生活，就以主人先前的邀請為負擔，向僕人推辭不去。第二個人心裏充滿要試試五對牛的期望，如同我們要趕快試新買的智能電話、平版電腦等，好叫自己能有效率地的工作，幫助個人事業發展。所以他亦都以主人的筵席為負擔，推辭不去。第三個人因為要討妻子喜悅的緣故，享受家庭幸福，沒有半點不好意思就拒絕了主人的筵席。</w:t>
      </w:r>
    </w:p>
    <w:p>
      <w:pPr>
        <w:pStyle w:val="Normal"/>
        <w:spacing w:before="120" w:after="120"/>
        <w:rPr/>
      </w:pPr>
      <w:r>
        <w:rPr/>
        <w:t>在這比喻裏家主是　神，被請的指著猶太人或是首先領受福音的人。　神設立以色列和他們作被揀選的百姓，他們從　神得著許多的特權和祝福，能從萬民中分別出來，被設立作祭司的國度，聖潔的國民。　神為了他們來參與天國的筵席，差遣獨生子耶穌基督來邀請他們赴宴，「</w:t>
      </w:r>
      <w:r>
        <w:rPr>
          <w:rStyle w:val="Style11"/>
        </w:rPr>
        <w:t>日期滿了，　神的國近了，你們當悔改，信福音。</w:t>
      </w:r>
      <w:r>
        <w:rPr/>
        <w:t>」他們卻拒絕　神的愛和邀請，只羡慕著物質上富裕的外邦世界。他們以為豐盛的物質和穩定的生活，能帶給他們幸福，所以雖然聽見　神的國近了，也一口同音地推辭。他們內心充滿對世上物質的戀慕，就輕看屬靈的事情和永恆　神的祝福。他們重視地上的事，過於作　神百姓的特權。　神就對失去先前熱心要參與　神筵席的人說，「</w:t>
      </w:r>
      <w:r>
        <w:rPr>
          <w:rStyle w:val="Style11"/>
        </w:rPr>
        <w:t>我告訴你們，先前所請的人沒有一個得嘗我的筵席。</w:t>
      </w:r>
      <w:r>
        <w:rPr/>
        <w:t>」</w:t>
      </w:r>
      <w:r>
        <w:rPr/>
        <w:t xml:space="preserve">(24) </w:t>
      </w:r>
    </w:p>
    <w:p>
      <w:pPr>
        <w:pStyle w:val="Normal"/>
        <w:spacing w:before="120" w:after="120"/>
        <w:rPr/>
      </w:pPr>
      <w:r>
        <w:rPr/>
        <w:t>家主聽見眾人推辭有何反應呢？家主就動怒。家主並不接納眾人請辭的理由，只是藉口。首先來參加筵席，領受　神的救恩，再往所買的地、試新的牛也可以。得著滿足的喜樂後，工作更有效率；帶著新娶的妻一同赴宴也可以。可是，他們都拒絕參加筵席，這是因為：第一，他們輕看和侮辱邀請他們的家主，反而視世上的人和事更為重要；第二，他們是忘記負義，辜負家主用心預備樣樣齊備的筵席；第三，他們在等候的日子中變得富足而自滿，輕看家主的筵席；第四，他們深深陷入世界享樂中。</w:t>
      </w:r>
    </w:p>
    <w:p>
      <w:pPr>
        <w:pStyle w:val="Normal"/>
        <w:spacing w:before="120" w:after="120"/>
        <w:rPr/>
      </w:pPr>
      <w:r>
        <w:rPr/>
        <w:t>遭受藐視和拒絕的家主決定怎樣做呢？請看第</w:t>
      </w:r>
      <w:r>
        <w:rPr/>
        <w:t>21</w:t>
      </w:r>
      <w:r>
        <w:rPr/>
        <w:t>節下，「</w:t>
      </w:r>
      <w:r>
        <w:rPr>
          <w:rStyle w:val="Style11"/>
        </w:rPr>
        <w:t>家主就動怒，對僕人說：‘快出去，到城裏大街小巷，領那貧窮的、殘廢的、瞎眼的、瘸腿的來。</w:t>
      </w:r>
      <w:r>
        <w:rPr/>
        <w:t>」「</w:t>
      </w:r>
      <w:r>
        <w:rPr>
          <w:rStyle w:val="Style11"/>
        </w:rPr>
        <w:t>眾稅吏和罪人都挨近耶穌，要聽他講道。</w:t>
      </w:r>
      <w:r>
        <w:rPr/>
        <w:t>」</w:t>
      </w:r>
      <w:r>
        <w:rPr/>
        <w:t>(</w:t>
      </w:r>
      <w:r>
        <w:rPr/>
        <w:t>路</w:t>
      </w:r>
      <w:r>
        <w:rPr/>
        <w:t xml:space="preserve">15:1) </w:t>
      </w:r>
      <w:r>
        <w:rPr/>
        <w:t>他們渴慕　神的說話，熱烈感謝　神的邀請而來到耶穌那裏，耶穌也迎接他們。法利賽人和文士卻誹難耶穌說，這個人接待罪人，又同他們吃飯。法利賽人和文士眼中，稅吏和罪人是貧窮的、殘廢的、瞎眼的、瘸腿的；但在　神的眼中，他們才是參加　神國筵席的人。這是因為他們明白自己是不配參加　神國筵席的，當　神邀請他們來的時候，就快速以感謝的心來到。因此，參加　神國筵席並不需要人外在條件和資格。一切渴慕　神的愛，以感恩的心回應　神呼召的就能參與。　神的筵席不像世界的筵席，不是屬於那有智慧、坐在高位的，而是謙卑渴求　神恩典的人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22</w:t>
      </w:r>
      <w:r>
        <w:rPr/>
        <w:t>節，「</w:t>
      </w:r>
      <w:r>
        <w:rPr>
          <w:rStyle w:val="Style11"/>
        </w:rPr>
        <w:t>僕人說：‘主啊，你所吩咐的已經辦了，還有空座。’主人對僕人說：‘你出去到路上和籬笆那裏，勉強人進來，坐滿我的屋子。</w:t>
      </w:r>
      <w:r>
        <w:rPr/>
        <w:t>」在路上和籬笆那裏的指著外邦人，他們並不清楚　神所預備的筵席，不曉得筵席裏是充滿豐盛恩典和祝福的。他們因為對　神筵席的無知和不信，所以不會輕易答應來。當我們屢次向對福音筵席無知和不信的人作出邀請而失敗，就灰心，不願再邀請下去。主知道我們的內心，就吩咐僕人說，「</w:t>
      </w:r>
      <w:r>
        <w:rPr>
          <w:rStyle w:val="Style11"/>
        </w:rPr>
        <w:t>你出去到路上和籬笆那裏，勉強人進來，坐滿我的屋子。</w:t>
      </w:r>
      <w:r>
        <w:rPr/>
        <w:t>」「</w:t>
      </w:r>
      <w:r>
        <w:rPr>
          <w:rStyle w:val="Style11"/>
        </w:rPr>
        <w:t>勉強人進來</w:t>
      </w:r>
      <w:r>
        <w:rPr/>
        <w:t>」並不是動粗強行拉進來，而是指不要因他們的無知和不信的拒絕而放棄，倒要以勉強人的心，教導他們福音筵席的寶貴，以　神不放棄懇切的愛邀請他們。為何　神吩咐我們作僕人，就算勉強人，也要邀請罪人來到　神國的筵席呢？「</w:t>
      </w:r>
      <w:r>
        <w:rPr>
          <w:rStyle w:val="Style11"/>
        </w:rPr>
        <w:t>　神愛世人，甚至將他的獨生子賜給他們，叫一切信他的，不至滅亡，反得永生。</w:t>
      </w:r>
      <w:r>
        <w:rPr/>
        <w:t>」</w:t>
      </w:r>
      <w:r>
        <w:rPr/>
        <w:t>(</w:t>
      </w:r>
      <w:r>
        <w:rPr/>
        <w:t>約</w:t>
      </w:r>
      <w:r>
        <w:rPr/>
        <w:t xml:space="preserve">3:16) </w:t>
      </w:r>
      <w:r>
        <w:rPr/>
        <w:t>這是因為　神的愛。　神愛罪人，叫他們不至滅亡，反得永生。感謝讚美　神的愛，勉強我們罪人來到福音筵席得蒙拯救。因著　神不放棄和勉強人的愛，當日藉著牧者來邀請我們，今天我們都得著救恩和永生。主盼望我們同樣擁有主勉強人的愛，邀請罪人來到主面前，勉強他們來到坐滿主的屋子。「</w:t>
      </w:r>
      <w:r>
        <w:rPr>
          <w:rStyle w:val="Style11"/>
        </w:rPr>
        <w:t>你出去到路上和籬笆那裏，勉強人進來，坐滿我的屋子。</w:t>
      </w:r>
      <w:r>
        <w:rPr/>
        <w:t>」</w:t>
      </w:r>
    </w:p>
    <w:p>
      <w:pPr>
        <w:pStyle w:val="Heading2"/>
        <w:ind w:hanging="0"/>
        <w:rPr/>
      </w:pPr>
      <w:r>
        <w:rPr>
          <w:rFonts w:cs="華康古印體(P)"/>
        </w:rPr>
        <w:t>Ⅲ‧</w:t>
      </w:r>
      <w:r>
        <w:rPr/>
        <w:t>為了進入天國筵席</w:t>
      </w:r>
      <w:r>
        <w:rPr/>
        <w:t xml:space="preserve"> </w:t>
      </w:r>
      <w:r>
        <w:rPr/>
        <w:t>(25-35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25</w:t>
      </w:r>
      <w:r>
        <w:rPr/>
        <w:t>節。耶穌離開法利賽人首領的家，有極多的人和耶穌同行。耶穌轉過來鄭重地對他們說，怎樣的人能成為耶穌的門徒。雖然當時有極多的人來到耶穌那裏，但並不都能作耶穌的門徒。他們往後可能因跟從主而受損失、痛苦、被誤會就隨時離開。他們害怕跟從耶穌，效法耶穌而來的損失、痛苦和犧牲而中途放棄，最終不能參與　神國的筵席。因此，在這裏耶穌教導我們，為了成為耶穌門徒的必須條件：</w:t>
      </w:r>
    </w:p>
    <w:p>
      <w:pPr>
        <w:pStyle w:val="Normal"/>
        <w:spacing w:before="120" w:after="120"/>
        <w:rPr/>
      </w:pPr>
      <w:r>
        <w:rPr/>
        <w:t>首先，要重視與耶穌的關係比世上任何的關係更重要。請看第</w:t>
      </w:r>
      <w:r>
        <w:rPr/>
        <w:t>26</w:t>
      </w:r>
      <w:r>
        <w:rPr/>
        <w:t>節。「</w:t>
      </w:r>
      <w:r>
        <w:rPr>
          <w:rStyle w:val="Style11"/>
        </w:rPr>
        <w:t>人到我這裏來，若不愛我勝過愛自己的父母、妻子、兒女、弟兄、姐妹，和自己的性命，就不能作我的門徒。</w:t>
      </w:r>
      <w:r>
        <w:rPr/>
        <w:t>」我們要效法和跟從耶穌時，就會被將盼望放在世界的父母、妻子，兒女、弟兄姊妹逼迫，也會害怕失去自己的性命。但因愛耶穌，將耶穌放在所愛的首位時，能克服這一切的苦難，作耶穌的門徒，能夠進入天國的筵席。</w:t>
      </w:r>
    </w:p>
    <w:p>
      <w:pPr>
        <w:pStyle w:val="Normal"/>
        <w:spacing w:before="120" w:after="120"/>
        <w:rPr/>
      </w:pPr>
      <w:r>
        <w:rPr/>
        <w:t>第二，背起自己的十字架。我們若不背起自己的十字架，也不能成為耶穌的門徒。請看第</w:t>
      </w:r>
      <w:r>
        <w:rPr/>
        <w:t>27</w:t>
      </w:r>
      <w:r>
        <w:rPr/>
        <w:t>節。「</w:t>
      </w:r>
      <w:r>
        <w:rPr>
          <w:rStyle w:val="Style11"/>
        </w:rPr>
        <w:t>凡不背著自己十字架跟從我的，也不能作我的門徒。</w:t>
      </w:r>
      <w:r>
        <w:rPr/>
        <w:t>」自己的十字架表示為了跟從耶穌而付出的犧牲、苦難和代價。</w:t>
      </w:r>
    </w:p>
    <w:p>
      <w:pPr>
        <w:pStyle w:val="Normal"/>
        <w:spacing w:before="120" w:after="120"/>
        <w:rPr/>
      </w:pPr>
      <w:r>
        <w:rPr/>
        <w:t>雖然盼望作耶穌的門徒，享受天國筵席，但怕犧牲和付出代價的人，如同怎樣愚昧的人呢？請看第</w:t>
      </w:r>
      <w:r>
        <w:rPr/>
        <w:t>28-33</w:t>
      </w:r>
      <w:r>
        <w:rPr/>
        <w:t>節。「</w:t>
      </w:r>
      <w:r>
        <w:rPr>
          <w:rStyle w:val="Style11"/>
        </w:rPr>
        <w:t>你們哪一個要蓋一座樓，不先坐下算計花費，能蓋成不能呢？恐怕安了地基，不能成功，看見的人都笑話他，說：‘這個人開了工，卻不能完工。’或是一個王出去和別的王打仗，豈不先坐下酌量，能用一萬兵去敵那領二萬兵來攻打他的嗎？若是不能，就趁敵人還遠的時候，派使者去求和息的條款。這樣，你們無論甚麼人，若不撇下一切所有的，就不能作我的門徒。</w:t>
      </w:r>
      <w:r>
        <w:rPr/>
        <w:t>」要成為耶穌的門徒，卻怕犧牲和付出代價，就如同人要蓋樓卻不先算計費用，又如同一個王要出去與人打仗，但不先酌量，沒有必爭戰到底的決心就去赴戰場。結果，他們不能蓋成一座樓，又不戰勝仇敵。但那即使要撇下一切所有的，賣掉其他資產，都要蓋一座樓的人才能蓋成；那即使要撇下一切所有的，動員國家所有的人力物力，都要與壓制自己的仇敵爭戰的人才能得勝。換句話說，我們為了成為耶穌的門徒，必須作出必死的決心，願意付上任何的犧牲和代價，才能進入　神國的筵席。這就是我們努力要進天國的窄門。</w:t>
      </w:r>
    </w:p>
    <w:p>
      <w:pPr>
        <w:pStyle w:val="Normal"/>
        <w:spacing w:before="120" w:after="120"/>
        <w:rPr/>
      </w:pPr>
      <w:r>
        <w:rPr/>
        <w:t>當我們如此愛慕耶穌時能過怎樣的人生呢？請看第</w:t>
      </w:r>
      <w:r>
        <w:rPr/>
        <w:t>34</w:t>
      </w:r>
      <w:r>
        <w:rPr/>
        <w:t>節。愛耶穌、效法耶穌、撇下一切所有的都要跟從主，以耶穌為首先愛慕的人，如同有鹹味的鹽。鹽有防腐的作用，就是門徒能將美好的屬靈影響力帶給人。門徒若失去屬靈的影響力就如同失去鹹味的鹽，或用在田裏，或堆在糞裏，都不合式，只好丟在外面。我們為了不失去鹹味當怎樣行呢？第一，我們要愛耶穌勝過愛自己的父母、妻子、弟兄姊妹和自己的性命；第二，背起自己的十字架，跟從主到底；第三，願意為了行走門徒道路而付出代價和犧牲。祈求主幫助我們在這敗壞的世界中，成為不失去鹹味的鹽，能夠歸榮耀給　神。我們的內心常常充滿天國筵席的喜樂。</w:t>
      </w:r>
    </w:p>
    <w:sectPr>
      <w:type w:val="continuous"/>
      <w:pgSz w:w="11906" w:h="16838"/>
      <w:pgMar w:left="941" w:right="941" w:gutter="0" w:header="0" w:top="1134" w:footer="851" w:bottom="1134"/>
      <w:cols w:num="2" w:space="3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5"/>
      <w:szCs w:val="20"/>
      <w:lang w:val="en-US" w:eastAsia="zh-TW" w:bidi="ar-SA"/>
    </w:rPr>
  </w:style>
  <w:style w:type="paragraph" w:styleId="Heading1">
    <w:name w:val="Heading 1"/>
    <w:basedOn w:val="Normal"/>
    <w:next w:val="Style14"/>
    <w:qFormat/>
    <w:pPr>
      <w:widowControl w:val="false"/>
      <w:numPr>
        <w:ilvl w:val="0"/>
        <w:numId w:val="1"/>
      </w:numPr>
      <w:ind w:hanging="0"/>
      <w:jc w:val="center"/>
      <w:outlineLvl w:val="0"/>
    </w:pPr>
    <w:rPr>
      <w:rFonts w:ascii="華康古印體(P)" w:hAnsi="華康古印體(P)" w:eastAsia="華康古印體(P)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left"/>
      <w:outlineLvl w:val="1"/>
    </w:pPr>
    <w:rPr>
      <w:rFonts w:ascii="華康古印體(P)" w:hAnsi="華康古印體(P)" w:eastAsia="華康古印體(P)" w:cs="Arial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HeaderChar">
    <w:name w:val="Header Char"/>
    <w:qFormat/>
    <w:rPr>
      <w:rFonts w:ascii="華康細圓體(P)" w:hAnsi="華康細圓體(P)" w:eastAsia="華康細圓體(P)"/>
      <w:sz w:val="25"/>
      <w:szCs w:val="20"/>
    </w:rPr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5"/>
    </w:rPr>
  </w:style>
  <w:style w:type="character" w:styleId="FooterChar">
    <w:name w:val="Footer Char"/>
    <w:qFormat/>
    <w:rPr>
      <w:rFonts w:ascii="華康細圓體(P)" w:hAnsi="華康細圓體(P)" w:eastAsia="華康細圓體(P)"/>
      <w:sz w:val="25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0" w:after="240"/>
      <w:ind w:hanging="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Revision">
    <w:name w:val="Revision"/>
    <w:qFormat/>
    <w:pPr>
      <w:widowControl/>
      <w:bidi w:val="0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II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6:56:00Z</dcterms:created>
  <dc:creator>chan.leo</dc:creator>
  <dc:description/>
  <cp:keywords/>
  <dc:language>en-US</dc:language>
  <cp:lastModifiedBy>chan.leo</cp:lastModifiedBy>
  <cp:lastPrinted>1901-01-01T00:00:00Z</cp:lastPrinted>
  <dcterms:modified xsi:type="dcterms:W3CDTF">2012-09-16T16:56:00Z</dcterms:modified>
  <cp:revision>2</cp:revision>
  <dc:subject/>
  <dc:title>新信息樣板</dc:title>
</cp:coreProperties>
</file>